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综合平台仪器上机资格培训申请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08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培训仪器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场发射透射电子显微镜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身份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   □博士   □博士后   □其它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手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E-mai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E-mai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申请人签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本人将认真进行仪器上机资格培训，全面了解并遵守平台各项规章制度，诚信为本，如实预约仪器机时，严格按照培训内容使用仪器，保证仪器和实验室的安全。</w:t>
            </w:r>
            <w:r>
              <w:rPr>
                <w:b/>
                <w:bCs/>
                <w:sz w:val="24"/>
              </w:rPr>
              <w:t>如出现违规行为，愿意接受相应处罚。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>申请人签字：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导师确认签字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确认课题组该仪器使用频率符合上机培训要求（周均上机机时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小时），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同意申请人参加仪器上机资格培训，对申请人经我批准后使用仪器发生的测试费用由我课题组支付。我将督促申请人自觉遵守平台各项规章制度，安全使用仪器。若因申请人违规操作导致仪器损坏，由我课题组负责赔偿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 </w:t>
            </w:r>
            <w:r>
              <w:rPr>
                <w:rFonts w:ascii="新宋体" w:hAnsi="新宋体" w:cs="宋体" w:eastAsia="新宋体"/>
                <w:b/>
                <w:bCs/>
                <w:kern w:val="0"/>
                <w:sz w:val="24"/>
              </w:rPr>
              <w:t xml:space="preserve">导师签字： 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新宋体" w:cs="宋体"/>
                <w:kern w:val="0"/>
                <w:sz w:val="24"/>
              </w:rPr>
            </w:pPr>
            <w:r>
              <w:rPr>
                <w:rFonts w:eastAsia="新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14:00Z</dcterms:created>
  <dc:creator>apple</dc:creator>
  <dc:description/>
  <dc:language>en-US</dc:language>
  <cp:lastModifiedBy>pang</cp:lastModifiedBy>
  <dcterms:modified xsi:type="dcterms:W3CDTF">2025-01-01T14:04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B31EB2B0E4215AD4E3D6E392C916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lmMjU1OGI1ZDhmNDQzYWE1NjY3YzlmMzhiZTkyZWEiLCJ1c2VySWQiOiIzOTQ0OTY3MjMifQ==</vt:lpwstr>
  </property>
</Properties>
</file>